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эксперту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цениванию уровня профессиональной деятельности педагогического работника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/результаты оцениваются в баллах/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</w:t>
      </w:r>
    </w:p>
    <w:p>
      <w:pPr>
        <w:pStyle w:val="ConsPlusNonformat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 уровня профессиональной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 аттестуем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работы, занимаемая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заявленной _________________________ квалификационной катег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Экспертиза результатов профессиональной деятельности аттестуемого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658"/>
        <w:gridCol w:w="94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Критер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Показ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Баллы</w:t>
            </w:r>
          </w:p>
        </w:tc>
      </w:tr>
      <w:tr>
        <w:trPr>
          <w:trHeight w:val="5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Вклад аттестуемого в повышение качества проектирования и реализации образовательного процесс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снованность актуальности темы (направления) профессиональной деятельности (или проблемы профессионального проекта)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3 – сформулированы согласованные тема (направления), цели и задачи профессиональной деятельност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или проблемы профессионального проекта)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, обоснованы актуальность, тема (направления), цели  и задачи, обоснование актуальности включает в себя ссылки на нормативные документы и анализ особенностей образовательной организации и обучающихся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2 – сформулированы согласованные тема (направления), цели  и задачи профессиональной деятельност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или проблемы профессионального проекта)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, обоснованы актуальность, тема (направления), цели  и задачи, обоснование актуальности включает в себя ссылки на нормативные документы, в анализе  частично учтены особенности  образовательной организации и/или обучающихся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1 – сформулированные тема (направления), цели  и задачи профессиональной деятельност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или проблемы профессионального проекта)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частично не согласованы или не полно представлены, обоснование актуальности отсутствует или представлено некорректно; 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0 – тема (направления), цели  и задачи профессиональной деятельност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или проблемы профессионального проекта)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не сформулированы или сформулированы некорректно, обоснование актуальности отсутствует  или представлено некорректно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35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урсное обеспечение профессиональной деятельности (или реализации профессионального проекта) в межаттестационный период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3 – описано ресурсное обеспечение, в том числе программно-методическое сопровождение, материально-техническое и информационное обеспечение, в аспекте заявленных темы (направлений), целей и задач профессиональной деятельности (или реализации профессионального проекта) в межаттестационный период и в соответствии с ФГОС, имеются подтверждающие документы (например, рабочая программа); 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2 –ресурсное обеспечение описано не в полном объеме или не в полном соответствии с заявленными темой (направлениями), целей и задачами профессиональной деятельности (или реализации профессионального проекта) в межаттестационный период и/или ФГОС, имеются подтверждающие документы (например, рабочая программа)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1 – в описании ресурсного обеспечения отсутствуют два из трех компонентов (программно-методическое сопровождение, материально-техническое, информационное обеспечение) и/или описание не соответствует заявленным теме (направлениям), целям и задачам профессиональной деятельности (или реализации профессионального проекта) в межаттестационный период и/или ФГОС, отсутствуют тексты подтверждающих документов или ссылки на них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0 – отсутствует описание ресурсного обеспечения профессиональной деятельности (или реализации профессионального проекта) в межаттестационный период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numPr>
                <w:ilvl w:val="1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pacing w:val="-2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У</w:t>
            </w:r>
            <w:r>
              <w:rPr>
                <w:rFonts w:cs="Times New Roman" w:ascii="Times New Roman" w:hAnsi="Times New Roman"/>
                <w:i/>
                <w:spacing w:val="-2"/>
                <w:sz w:val="23"/>
                <w:szCs w:val="23"/>
                <w:highlight w:val="yellow"/>
              </w:rPr>
              <w:t>частие аттестуемого в разработке программно-методического сопровождения образовательного процесс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pacing w:val="-2"/>
                <w:sz w:val="23"/>
                <w:szCs w:val="23"/>
                <w:highlight w:val="yellow"/>
              </w:rPr>
              <w:footnoteReference w:customMarkFollows="1" w:id="2"/>
              <w:t></w:t>
            </w:r>
          </w:p>
          <w:p>
            <w:pPr>
              <w:pStyle w:val="Style21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  <w:highlight w:val="yellow"/>
              </w:rPr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3 – аттестуемый является автором/соавтором ООП, рабочей программы и дополнительных программно-методических материалов сопровождения образовательного процесса и других элементов ресурсного обеспечения, утвержденных и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рекомендованных для использования выше уровня ОО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; программно-методические материалы публично представлены в открытых рецензируемых информационных системах и/или опубликованы на региональном, всероссийском, международном уровнях, представлены подтверждающие документы (тексты самостоятельно или в соавторстве разработанных образовательных программ, другого программно-методического обеспечения и/или отзывы, рецензии на них, включая ссылки на публикации или тексты подтверждающих документов, в том числе электронных)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2 – аттестуемый является автором/соавтором ООП, рабочей программы и дополнительных программно-методических материалов сопровождения образовательного процесса и других элементов ресурсного обеспечения, утвержденных и рекомендованных для использования в ОО; программно-методические материалы публично представлены в открытых информационных системах (сайт ОО) и/или опубликованы на институциональном, муниципальном уровнях, представлены подтверждающие документы (тексты самостоятельно или в соавторстве разработанных образовательных программ, другого программно-методического обеспечения и/или отзывы, рецензии на них, включая ссылки на публикации или тексты подтверждающих документов, в том числе электронных); 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1 – аттестуемый разрабатывает отдельные компоненты ресурсного обеспечения для сопровождения образовательного процесса; программно-методические материалы используются на институциональном уровне, представлены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0 – аттестуемый не принимал участие в разработке программно-методических материалов или отсутствуют подтверждающие документы.</w:t>
            </w:r>
          </w:p>
          <w:p>
            <w:pPr>
              <w:pStyle w:val="Style21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numPr>
                <w:ilvl w:val="1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Совершенствование методов обучения, воспитания и диагностики развития обучающихся, в том числе обучающихся с особыми образовательными потребностями, в соответствии с темой (направлением) профессиональной деятельности в межаттестационный период (или проблемой профессионального проекта).</w:t>
            </w:r>
          </w:p>
          <w:p>
            <w:pPr>
              <w:pStyle w:val="Style21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3 – представлен комплекс реализуемых усовершенствованных и/или самостоятельно созданных методических разработок по теме (направлению) профессиональной деятельности (или проблемы профессионального проекта) в межаттестационный период, показывающий совершенствование методов обучения, воспитания и диагностики развития обучающихся, в том числе обучающихся с особыми образовательными потребностями; представлены подтверждающие документы, в том числе ссылки на электронные ресурсы; 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2 – представлен комплекс реализуемых методических разработок по теме (направлению) профессиональной деятельности (или проблемы профессионального проекта) в межаттестационный период, показывающий совершенствование методов обучения, воспитания и диагностики развития обучающихся, в том числе обучающихся с особыми образовательными потребностями; представлены подтверждающие документы, в том числе ссылки на электронные ресурсы; 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1 – представлены отдельные методические разработки (конспекты, анкеты, памятки и т.п.) по теме (направлению) профессиональной деятельности (или проблемы профессионального проекта) в межаттестационный период, представлены подтверждающие документы, в том числе ссылки на электронные ресурсы; 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0 – отсутствуют документы, подтверждающие участие в совершенствовании методов обучения, воспитания и диагностики развития обучающихся.</w:t>
            </w:r>
          </w:p>
          <w:p>
            <w:pPr>
              <w:pStyle w:val="Style21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numPr>
                <w:ilvl w:val="1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pacing w:val="-2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3"/>
                <w:szCs w:val="23"/>
                <w:highlight w:val="yellow"/>
              </w:rPr>
              <w:t xml:space="preserve">Продуктивное использование современных образовательных технологий при достижении целей и задач профессиональной деятельности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23"/>
                <w:szCs w:val="23"/>
                <w:highlight w:val="yellow"/>
              </w:rPr>
              <w:t>или профессионального проекта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highlight w:val="yellow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pacing w:val="-2"/>
                <w:sz w:val="23"/>
                <w:szCs w:val="23"/>
                <w:highlight w:val="yellow"/>
              </w:rPr>
              <w:t>в межаттестационный период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highlight w:val="yellow"/>
                <w:vertAlign w:val="superscript"/>
              </w:rPr>
              <w:t>*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pacing w:val="-2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  <w:highlight w:val="yellow"/>
              </w:rPr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3 – описана авторская технология (методическая система), способствующая достижению целей и задач профессиональной деятельности (или профессионального проекта) в межаттестационный период; представлены документы, подтверждающие ее внедрение в образовательный процесс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2 – описаны современные образовательные технологии (методическая система), реализуемые аттестуемым в образовательном процессе в соответствии с достижением целей и задач профессиональной деятельности (или профессионального проекта) в межаттестационный период; представлены документы, подтверждающие их внедрение в образовательный процесс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1 – описано использование отдельных известных современных образовательных технологий, представлены отдельные методические разработки, подтверждающие их внедрение в образовательный процесс, имеются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0 – отсутствуют документы, подтверждающие продуктивное использование современных образовательных технологий при достижении целей и задач профессиональной деятельности (или профессионального проекта) в межаттестационный перио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1 2 3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1 2 3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1 2 3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1 2 3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1 2 3</w:t>
            </w:r>
          </w:p>
          <w:p>
            <w:pPr>
              <w:pStyle w:val="14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Результаты освоения обучающими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"/>
                <w:sz w:val="23"/>
                <w:szCs w:val="23"/>
              </w:rPr>
              <w:footnoteReference w:id="3"/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образовательных программ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2.1. Стабильные положительные результаты освоения образовательных программ по итогам мониторингов, проводимых аттестуемым и организацией, в том числе по развитию социальных компетентностей, мотивации к познанию обучающихся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3 – представлены стабильные положительные результаты освоения обучающихся образовательных программ, по итогам мониторингов за период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не менее 3-х лет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, проводимых аттестуемым и организацией, в том числе по развитию социальных компетентностей, мотивации к познанию обучающихся, описаны (указаны) методики диагностирования; показатели и критерии мониторинга (диагностики).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Критерии и показатели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 мониторингов соответствуют поставленным целям и задачам по теме (направлению) профессиональной деятельности (или проблемы профессионального проекта) в межаттестационный период, имеются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2 – представлены стабильные положительные результаты освоения обучающимися образовательных программ по итогам мониторингов за период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не менее 2-х лет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; описана (указана)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методика диагностирования; показатели и критерии мониторинга (диагностики) соответствуют поставленным целям и задачам по теме (направлению) профессиональной деятельности (или проблемы профессионального проекта) в межаттестационный период, имеются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1 – результаты мониторингов освоения обучающимися образовательных программ представлены за период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менее 2-х лет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и/или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представленные результаты не являются стабильно положительными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и/или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не описана и не указана методика диагностирования;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и/ или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показатели и критерии мониторинга (диагностики)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не в полной мере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соответствуют поставленным целям и задачам по теме (направлению) профессиональной деятельности (или проблемы профессионального проекта) в межаттестационный период, имеются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color w:val="C00000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0 – отсутствуют результаты мониторингов освоения обучающимися образовательных программ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C00000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3"/>
                <w:szCs w:val="23"/>
              </w:rPr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2.2. </w:t>
            </w:r>
            <w:r>
              <w:rPr>
                <w:rFonts w:cs="Times New Roman" w:ascii="Times New Roman" w:hAnsi="Times New Roman"/>
                <w:i/>
                <w:spacing w:val="-2"/>
                <w:sz w:val="23"/>
                <w:szCs w:val="23"/>
                <w:highlight w:val="yellow"/>
              </w:rPr>
              <w:t>Достижение обучающимися положительной динамики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* результатов освоения обучающимися образовательных программ по итогам мониторингов, проводимых аттестуемым и организацией, в том числе по развитию социальных компетентностей обучающихся. 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3 – представлена положительная динамика освоения обучающимися образовательных программ по итогам мониторингов за период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не менее 3-х лет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, описана и/или указана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методика диагностирования; показатели и критерии мониторинга (диагностики) соответствуют поставленным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целям и задачам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по теме (направлению) профессиональной деятельности (или проблемы профессионального проекта) в межаттестационный период; имеются подтверждающие документы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2 – представлена положительная динамика освоения обучающимися образовательных программ по итогам мониторингов за период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не менее 2-х лет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, описана и/ или указана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методика диагностирования; показатели и критерии мониторинга (диагностики) соответствуют поставленной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 xml:space="preserve"> теме (направлению)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профессиональной деятельности (или проблемы профессионального проекта) в межаттестационный период, имеются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1 – представлена положительная динамика освоения обучающимися образовательных программ по результатам мониторингов развития обучающихся представлены, но за период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менее 2-х лет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 xml:space="preserve">и/или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не описана (не указана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методика диагностирования;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 xml:space="preserve">и/ или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показатели и критерии мониторинга (диагностики) не полностью соответствуют поставленным теме (направлению) профессиональной деятельности (или проблемы профессионального проекта) в межаттестационный период, имеются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0 – отсутствуют результаты мониторингов освоения обучающимися образовательных программ или отсутствует положительная динамика освоения обучающимися образовательных программ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2.3. Достижение обучающимися стабильных положительных результатов освоения образовательных программ по итогам внешней экспертизы (в том числе включая мониторинг системы образования, проводимый в порядке, установленном постановлением Правительства РФ от 5 августа 2013 г. № 662). 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3 – достижение обучающимися стабильных положительных результатов освоения образовательных программ по итогам внешней экспертизы за межаттестационный период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 xml:space="preserve">не ниже средних показателей по РФ и/или региону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по результатам независимой оценки результатов освоения образовательных программ; 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b/>
                <w:b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2 – достижение обучающимися стабильных положительных результатов освоения образовательных программ по итогам внешней экспертизы за межаттестационный период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 xml:space="preserve">не ниже средних показателей по региону и/или муниципалитету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по результатам независимой оценки результатов освоения образовательных программ;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1 – достижение обучающимися стабильных положительных результатов освоения образовательных программ по итогам внешней экспертизы за межаттестационный период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 xml:space="preserve">не ниже средних показателей по муниципалитету и/или организации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по результатам независимой оценки результатов освоения образовательных программ;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0 – отсутствуют результаты внешней экспертизы и/или они значительно ниже средних показателей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по муниципалитету и/или образовательной организации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2.4. Участие обучающихся в научной (интеллектуальной), творческой, физкультурно-спортивной и других видах деятельности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3 – наличие обучающихся, участвующих в научных (интеллектуальных), творческих, спортивных мероприятиях, конкурсах, олимпиадах, соревнованиях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по направлению профессиональной деятельности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аттестуемого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на региональном и/или всероссийском и международном уровнях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; представлены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2 – наличие обучающихся, участвующих в научных (интеллектуальных), творческих, спортивных конкурсах, фестивалях, соревнованиях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по направлению профессиональной деятельности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аттестуемого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на муниципальном уровне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; представлены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1 – наличие обучающихся, участвующих в любых научных (интеллектуальных), творческих, спортивных конкурсах, фестивалях, соревнованиях, в том числе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на уровне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организации,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представлены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0 – отсутствуют обучающиеся-участники в научных (интеллектуальных), творческих, спортивных конкурсах, фестивалях, соревнованиях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2.5. </w:t>
            </w:r>
            <w:r>
              <w:rPr>
                <w:rFonts w:cs="Times New Roman" w:ascii="Times New Roman" w:hAnsi="Times New Roman"/>
                <w:i/>
                <w:spacing w:val="-2"/>
                <w:sz w:val="23"/>
                <w:szCs w:val="23"/>
                <w:highlight w:val="yellow"/>
              </w:rPr>
              <w:t>Достижения обучающихся в олимпиадах, конкурсах, фестивалях, выставках и др.</w:t>
            </w:r>
            <w:r>
              <w:rPr>
                <w:rFonts w:cs="Times New Roman" w:ascii="Times New Roman" w:hAnsi="Times New Roman"/>
                <w:i/>
                <w:spacing w:val="-2"/>
                <w:sz w:val="23"/>
                <w:szCs w:val="23"/>
                <w:highlight w:val="yellow"/>
                <w:vertAlign w:val="superscript"/>
              </w:rPr>
              <w:t>*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3"/>
                <w:szCs w:val="23"/>
              </w:rPr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3 –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наличие обучающихся-победителей и/или призеров научных (интеллектуальных), творческих, спортивных олимпиад, конкурсов, фестивалей, соревнований по направлению профессиональной деятельности аттестуемого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на региональном и/или всероссийском и международном уровнях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;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2 – наличие обучающихся-победителей и/или призеров научных (интеллектуальных), творческих, спортивных олимпиад, конкурсов, фестивалей, соревнований по направлению профессиональной деятельности аттестуемого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на муниципальном уровне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;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1 – наличие обучающихся-победителей и/или призеров, участвующих в любых научных (интеллектуальных), творческих, спортивных конкурсах, фестивалях, соревнованиях, в том числе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на уровне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организации,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представлены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0 – отсутствуют обучающиеся-победители и/или призеры в научных (интеллектуальных), творческих, спортивных конкурсах, фестивалях, соревнования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1 2 3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1 2 3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1 2 3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1 2 3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1 2 3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3. Непрерывный профессиональный рос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1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/>
              <w:ind w:left="-3" w:hanging="0"/>
              <w:rPr>
                <w:rFonts w:ascii="Times New Roman" w:hAnsi="Times New Roman" w:cs="Times New Roman"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Активное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амообразование и темп повышения квалификации.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-3" w:hanging="0"/>
              <w:rPr>
                <w:rFonts w:ascii="Times New Roman" w:hAnsi="Times New Roman" w:cs="Times New Roman"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3 – представлены документы, подтверждающие активное самообразование и повышение квалификации (не менее 1 раза в 3 года) в межаттестационный перио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 xml:space="preserve"> по теме (направлению) профессиональной деятельности (или проблемы профессионального проекта) в соответствии с требованиями профессиональных стандартов, квалификационных справочников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 (копии удостоверений об освоении дополнительных профессиональных программ повышения квалификации и переподготовки, стажировок в соответствии с должностью аттестуемого; сертификаты участия в семинарах)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2 – представлены документы, подтверждающие самообразование и повышение квалификации (не менее 1 раза в 3 года) в межаттестационный перио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 xml:space="preserve"> по направлению профессиональной деятельности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в соответствии с требованиями профессиональных стандартов, квалификационных справочников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1 – представлены документы, подтверждающие самообразован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 повышение квалификации (не менее 1 раза в 3 года) в межаттестационный период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0 – отсутствуют данные о самообразовании и повышении квалификации. 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-3" w:hanging="0"/>
              <w:rPr>
                <w:rFonts w:ascii="Times New Roman" w:hAnsi="Times New Roman" w:cs="Times New Roman"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</w:r>
          </w:p>
          <w:p>
            <w:pPr>
              <w:pStyle w:val="14"/>
              <w:numPr>
                <w:ilvl w:val="1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/>
              <w:ind w:left="-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Транслирование в педагогических коллективах опыта практических результатов профессиональной деятельности аттестуемого, активное участие в работе методических объединений, других педагогических сообществ.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-3" w:hanging="0"/>
              <w:rPr>
                <w:rFonts w:ascii="Times New Roman" w:hAnsi="Times New Roman" w:cs="Times New Roman"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3 – представлены публикации в официальных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рецензируемых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 изданиях и/или выступления на мероприятиях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регионального и/или международного,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всероссийского уровня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, имеются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2 – представлены публикации в официальных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рецензируемых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 изданиях и/или выступления на мероприятиях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муниципального уровня, уровня организации,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 имеются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1 – представлены публикации и/или выступления на мероприятиях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уровня организации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, имеются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0 – отсутствуют документы, подтверждающие трансляцию опыта практических результатов педагогической деятельности.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-3" w:hanging="0"/>
              <w:rPr>
                <w:rFonts w:ascii="Times New Roman" w:hAnsi="Times New Roman" w:cs="Times New Roman"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</w:r>
          </w:p>
          <w:p>
            <w:pPr>
              <w:pStyle w:val="14"/>
              <w:numPr>
                <w:ilvl w:val="1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/>
              <w:ind w:left="-3" w:hanging="0"/>
              <w:rPr>
                <w:rFonts w:ascii="Times New Roman" w:hAnsi="Times New Roman" w:cs="Times New Roman"/>
                <w:bCs/>
                <w:i/>
                <w:i/>
                <w:spacing w:val="-2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3"/>
                <w:szCs w:val="23"/>
                <w:highlight w:val="yellow"/>
              </w:rPr>
              <w:t>Транслирование в педагогических коллективах опыта экспериментальной и инновационной деятельности.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  <w:highlight w:val="yellow"/>
                <w:vertAlign w:val="superscript"/>
              </w:rPr>
              <w:t>*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-3" w:hanging="0"/>
              <w:rPr>
                <w:rFonts w:ascii="Times New Roman" w:hAnsi="Times New Roman" w:cs="Times New Roman"/>
                <w:bCs/>
                <w:i/>
                <w:i/>
                <w:spacing w:val="-2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3"/>
                <w:szCs w:val="23"/>
                <w:highlight w:val="yellow"/>
              </w:rPr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3 – представлены публикации в официальных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рецензируемых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 изданиях и/или выступления на мероприятиях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регионального и/или международного,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всероссийского уровня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, описывающие опыт и результа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</w:rPr>
              <w:t>инновационной и/или экспериментальной деятельности,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 имеются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2 – представлены публикации в официальных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рецензируемых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 изданиях и/или выступления на мероприятиях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муниципального уровня, уровня организации,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 описывающие опыт и результа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</w:rPr>
              <w:t xml:space="preserve">инновационной и/или экспериментальной деятельности, 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имеются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1 – представлены публикации и/или выступления на мероприятиях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уровня организации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, описывающие опыт и результа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</w:rPr>
              <w:t xml:space="preserve">инновационной и/или экспериментальной деятельности, 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имеются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0 – отсутствуют документы, подтверждающие трансляцию опыта и практических резуль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</w:rPr>
              <w:t>инновационной и/или экспериментальной деятельности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.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</w:r>
          </w:p>
          <w:p>
            <w:pPr>
              <w:pStyle w:val="14"/>
              <w:numPr>
                <w:ilvl w:val="1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/>
              <w:ind w:left="-3" w:hanging="0"/>
              <w:rPr>
                <w:rFonts w:ascii="Times New Roman" w:hAnsi="Times New Roman" w:cs="Times New Roman"/>
                <w:bCs/>
                <w:i/>
                <w:i/>
                <w:spacing w:val="-2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3"/>
                <w:szCs w:val="23"/>
                <w:highlight w:val="yellow"/>
              </w:rPr>
              <w:t>Участие в профессиональных конкурсах.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  <w:highlight w:val="yellow"/>
                <w:vertAlign w:val="superscript"/>
              </w:rPr>
              <w:t>*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3"/>
                <w:szCs w:val="23"/>
                <w:highlight w:val="yellow"/>
              </w:rPr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3 –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результативное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 участие (победитель, призер) в профессиональных конкурсах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не ниже муниципального уровня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, наличие подтверждающих документов (дипломы, грамоты профессиональных конкурсов с указанием их статуса)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2 –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участие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 в профессиональных конкурсах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не ниже регионального уровня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, наличие подтверждающих документов (сертификаты участия в профессиональных конкурсах с указанием их статуса)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1 – участие в профессиональных конкурсах муниципального уровня или уровня организации, наличие подтверждающих документов (сертификаты участия в профессиональных конкурсах с указанием их статуса)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0 – отсутствует опыт участия в профессиональных конкурсах.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</w:r>
          </w:p>
          <w:p>
            <w:pPr>
              <w:pStyle w:val="14"/>
              <w:numPr>
                <w:ilvl w:val="1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/>
              <w:ind w:left="-3" w:hanging="0"/>
              <w:rPr>
                <w:rFonts w:ascii="Times New Roman" w:hAnsi="Times New Roman" w:cs="Times New Roman"/>
                <w:bCs/>
                <w:i/>
                <w:i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Общественное признание профессионализма аттестуемого участниками образовательных отношений.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-3" w:hanging="0"/>
              <w:rPr>
                <w:rFonts w:ascii="Times New Roman" w:hAnsi="Times New Roman" w:cs="Times New Roman"/>
                <w:bCs/>
                <w:i/>
                <w:i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3"/>
                <w:szCs w:val="23"/>
              </w:rPr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3 – аттестуемый является наставником молодых коллег и/или участвует в работе экспертных комиссий, жюри конкурсов не ниже регионального уровня и/или является руководителем методического объединения муниципального уровня и/или имеет грамоты, благодарности не ниже регионального уровня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3"/>
                <w:szCs w:val="23"/>
              </w:rPr>
              <w:t>положительные отзывы родителей, выпускников, коллег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, представлены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2 – аттестуемый участвует в работе экспертных комиссий, жюри конкурсов муниципального уровня и/или является руководителем методического объединения в образовательной организации и/или имеет грамоты, благодарности муниципального уровня,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3"/>
                <w:szCs w:val="23"/>
              </w:rPr>
              <w:t xml:space="preserve"> положительные отзывы родителей, выпускников, коллег,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 представлены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1 –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3"/>
                <w:szCs w:val="23"/>
              </w:rPr>
              <w:t xml:space="preserve">представлены только положительные отзывы родителей, выпускников, коллег, подтверждающие 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общественное признание профессионализма аттестуемого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0 – отсутствуют данные об общественном признании профессионализма аттестуемого участниками образовательных отношен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1 2 3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1 2 3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1 2 3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1 2 3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1 2 3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вая сумма балл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читать уровень профессиональной деятельности, ее результативность соответствующими первой квалификационной категории, если по результатам экспертизы педагогический работник набрал 18 – 29 баллов, высшей квалификационной категории –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от 30 баллов</w:t>
      </w:r>
      <w:r>
        <w:rPr>
          <w:rFonts w:cs="Times New Roman" w:ascii="Times New Roman" w:hAnsi="Times New Roman"/>
          <w:sz w:val="22"/>
          <w:szCs w:val="22"/>
        </w:rPr>
        <w:t xml:space="preserve"> и выше при наличии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не менее 9-ти</w:t>
      </w:r>
      <w:r>
        <w:rPr>
          <w:rFonts w:cs="Times New Roman" w:ascii="Times New Roman" w:hAnsi="Times New Roman"/>
          <w:sz w:val="22"/>
          <w:szCs w:val="22"/>
        </w:rPr>
        <w:t xml:space="preserve"> баллов по обязательным для высшей категории показателям </w:t>
      </w:r>
      <w:r>
        <w:rPr>
          <w:rFonts w:cs="Times New Roman" w:ascii="Times New Roman" w:hAnsi="Times New Roman"/>
          <w:sz w:val="22"/>
          <w:szCs w:val="22"/>
          <w:highlight w:val="yellow"/>
        </w:rPr>
        <w:t>(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не менее, чем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1 балл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по показателям одного критерия)</w:t>
      </w:r>
      <w:r>
        <w:rPr>
          <w:rFonts w:cs="Times New Roman" w:ascii="Times New Roman" w:hAnsi="Times New Roman"/>
          <w:sz w:val="22"/>
          <w:szCs w:val="22"/>
        </w:rPr>
        <w:t>, которые в заключении выделены курсивом.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- характеристика не представлена в аттестационных материалах педагога.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– слабая степень выраженности характеристики.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– средняя степень выраженности характеристики.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 - высокая степень выраженности характеристики. 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MS Mincho;ＭＳ 明朝" w:cs="Times New Roman" w:ascii="Times New Roman" w:hAnsi="Times New Roman"/>
          <w:bCs/>
          <w:i/>
          <w:spacing w:val="-2"/>
          <w:sz w:val="18"/>
          <w:szCs w:val="22"/>
        </w:rPr>
        <w:t>Показатель, включенный в перечень обязательных при аттестации на высшую квалификационную категор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ля методистов и старших воспитателей речь идет о педагогических работник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Междустр.интервал:  полуторный Знак Знак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 w:cs="MS Mincho;ＭＳ 明朝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9:00Z</dcterms:created>
  <dc:creator>Анастасия</dc:creator>
  <dc:description/>
  <cp:keywords/>
  <dc:language>en-US</dc:language>
  <cp:lastModifiedBy>user</cp:lastModifiedBy>
  <cp:lastPrinted>2018-02-12T16:44:00Z</cp:lastPrinted>
  <dcterms:modified xsi:type="dcterms:W3CDTF">2018-11-28T02:37:00Z</dcterms:modified>
  <cp:revision>6</cp:revision>
  <dc:subject/>
  <dc:title/>
</cp:coreProperties>
</file>