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ожары на балконах и лоджиях!</w:t>
      </w:r>
    </w:p>
    <w:p>
      <w:pPr>
        <w:pStyle w:val="3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-то лето приходит в наш город. Становится все теплее и радостнее. Особенно, видимо, курильщикам, у которых поваляется возможность выйти на воздух, используя балконы и лоджии своих квартир. Покурил да изящным щелчком пальца отправил окурок покорять воздушное пространство. Лепота!</w:t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о при этом как-то не думает курильщик о том, что площадкой для приземления такого «покорителя» может оказаться, к примеру, соседний балкон. Не секрет, что на наших балконах хранится масса «нужнейших» вещей, правда, годами невостребованных. И вот при попадании такого «залетного гостя», склад этих вещей на балконе превращается в огненный полигон. Под воздействием ветра огонь по вещам быстро распространяется на оконный блок, а далее- в квартиру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 смотрит потом виновник «тожества» на прибывающие пожарные автомобили, на огненное действо и думает: «Да, не повезло соседям!». И невдомек ему, что первопричина пожара -его неосторожные действия. </w:t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 наступлением весенне-летнего пожароопасного периода учащаются случаи возникновения пожаров на балконах и лоджиях жилых домов.</w:t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Поэтому первый совет гражданам- счастливым обладателям балконов и лоджий: не захламляйте их домашней утварью, старыми вещами, бумажными коробками, деревянными ящиками и другими горючими материалами (в общем, всем тем, что может являться пищей для маленького огонька от непотушенной сигареты). </w:t>
      </w:r>
      <w:r>
        <w:rPr>
          <w:szCs w:val="28"/>
        </w:rPr>
        <w:t>Делая это, вы создаете благоприятные условия для того, чтобы при определенном стечении обстоятельств, говоря словами классика, из искры возгорелось пламя, принося материальный ущерб, угрожая жизни и безопасности людей, живущих в квартире и по соседству. Причем опыт показывает, что пожары возникают как на незастекленных, так и на застекленных лоджиях и балконах. А все потому, что непотушенному окурку достаточно щели, через которую он попадет внутрь помещения…</w:t>
      </w:r>
    </w:p>
    <w:p>
      <w:pPr>
        <w:pStyle w:val="Normal"/>
        <w:ind w:right="-143" w:hanging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Второй совет тем, кто ещё не победил в себе страсть к курению: ни в коем случае не бросайте окурки (особенно незатушенные) за балконы, за окна. Помните, ваша небрежность может стать причиной беды не только для ваших соседей, но и для вас самих, ведь пожар и продукты горения распространяются вверх и могут не только уничтожить содержимое соседних балконов и квартир, но и вашего жилища, создать угрозу здоровью людей, их жизни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ак ни банальна эта фраза, но все же пожар всегда легче предупредить, чем бороться с ним и его последствиями.</w:t>
      </w:r>
    </w:p>
    <w:p>
      <w:pPr>
        <w:pStyle w:val="TextBody"/>
        <w:ind w:left="85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ОМНИТЕ!</w:t>
      </w:r>
    </w:p>
    <w:p>
      <w:pPr>
        <w:pStyle w:val="TextBody"/>
        <w:ind w:left="85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Личная безопасность, безопасность окружающих Вас людей, а также сохранность Вашего имущества от огня зависит только от Вас самих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При пожаре звоните «01», с сотового «010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ind w:left="5670" w:hanging="5670"/>
        <w:jc w:val="center"/>
        <w:rPr/>
      </w:pPr>
      <w:r>
        <w:rPr>
          <w:szCs w:val="28"/>
        </w:rPr>
        <w:t xml:space="preserve">      </w:t>
      </w:r>
      <w:r>
        <w:rPr>
          <w:b/>
          <w:sz w:val="22"/>
          <w:szCs w:val="22"/>
        </w:rPr>
        <w:t>Отдел надзорной деятельности и профилактической работы  по г.Новосибирску,</w:t>
      </w:r>
    </w:p>
    <w:p>
      <w:pPr>
        <w:pStyle w:val="Normal"/>
        <w:ind w:left="5670" w:hanging="56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Д и ПР ГУ МЧС по Новосибирской области</w:t>
      </w:r>
    </w:p>
    <w:p>
      <w:pPr>
        <w:pStyle w:val="Normal"/>
        <w:ind w:left="5670" w:hanging="56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ф. 265-84-53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5:00Z</dcterms:created>
  <dc:creator>7 отряд</dc:creator>
  <dc:description/>
  <cp:keywords/>
  <dc:language>en-US</dc:language>
  <cp:lastModifiedBy>Наиль</cp:lastModifiedBy>
  <cp:lastPrinted>2013-03-27T16:12:00Z</cp:lastPrinted>
  <dcterms:modified xsi:type="dcterms:W3CDTF">2018-03-19T10:44:00Z</dcterms:modified>
  <cp:revision>11</cp:revision>
  <dc:subject/>
  <dc:title>ПАМЯТКА</dc:title>
</cp:coreProperties>
</file>