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FF"/>
          <w:spacing w:val="-9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pacing w:val="-9"/>
          <w:sz w:val="28"/>
          <w:szCs w:val="28"/>
          <w:u w:val="single"/>
        </w:rPr>
        <w:t xml:space="preserve">ПАМЯТК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FF"/>
          <w:spacing w:val="-9"/>
          <w:sz w:val="28"/>
          <w:szCs w:val="28"/>
          <w:u w:val="single"/>
        </w:rPr>
        <w:t>населению при возгорании в квартир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 xml:space="preserve">Что делать, если в квартире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>появился огонь?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31775</wp:posOffset>
            </wp:positionV>
            <wp:extent cx="1845945" cy="1362075"/>
            <wp:effectExtent l="0" t="0" r="0" b="0"/>
            <wp:wrapTight wrapText="bothSides">
              <wp:wrapPolygon edited="0">
                <wp:start x="-3816" y="-1416"/>
                <wp:lineTo x="-3816" y="27936"/>
                <wp:lineTo x="25531" y="27936"/>
                <wp:lineTo x="25531" y="-1416"/>
                <wp:lineTo x="-3816" y="-14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0" t="4804" r="13433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Если вы одни</w:t>
      </w:r>
      <w:r>
        <w:rPr>
          <w:rFonts w:cs="Times New Roman" w:ascii="Times New Roman" w:hAnsi="Times New Roman"/>
          <w:smallCap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сначала п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старайтесь справиться с огне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(если очаг пожара носит л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кальный и простой характер),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одновременно криками ста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райтесь привлечь внимание соседей. 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Если чувствуете, что огонь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становится неуправляемым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звоните в пожарную охрану и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окиньте квартиру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сли вы не одни, одновре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менно вызывайте пожарную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храну и пытайтесь справить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я с очагом огня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>Вызывая пожарную охрану, сохраняйте спокойствие и чле</w:t>
      </w:r>
      <w:r>
        <w:rPr>
          <w:rFonts w:cs="Times New Roman" w:ascii="Times New Roman" w:hAnsi="Times New Roman"/>
          <w:b/>
          <w:i/>
          <w:color w:val="000000"/>
          <w:spacing w:val="3"/>
          <w:sz w:val="27"/>
          <w:szCs w:val="27"/>
        </w:rPr>
        <w:t>нораздельную речь, назовит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8305</wp:posOffset>
            </wp:positionH>
            <wp:positionV relativeFrom="paragraph">
              <wp:posOffset>201295</wp:posOffset>
            </wp:positionV>
            <wp:extent cx="1049655" cy="1194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улицу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омер дом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подъезд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этаж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номер квартиры (это может повлиять на тип и количество техники, которую к ва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аправят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кратко с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бщите, что, где и сколько г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рит, есть ли люди, отрезанные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огнем. </w:t>
      </w:r>
    </w:p>
    <w:p>
      <w:pPr>
        <w:pStyle w:val="Normal"/>
        <w:shd w:fill="FFFFFF" w:val="clear"/>
        <w:ind w:left="10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 xml:space="preserve">Обязательно убедитесь, </w:t>
      </w:r>
      <w:r>
        <w:rPr>
          <w:rFonts w:cs="Times New Roman" w:ascii="Times New Roman" w:hAnsi="Times New Roman"/>
          <w:b/>
          <w:i/>
          <w:color w:val="000000"/>
          <w:spacing w:val="5"/>
          <w:sz w:val="27"/>
          <w:szCs w:val="27"/>
        </w:rPr>
        <w:t>что вас поняли правильно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и самостоятельном т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шении пожара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нельзя туши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>водой горящие предметы под на</w:t>
      </w:r>
      <w:r>
        <w:rPr>
          <w:rFonts w:cs="Times New Roman" w:ascii="Times New Roman" w:hAnsi="Times New Roman"/>
          <w:b/>
          <w:bCs/>
          <w:color w:val="000000"/>
          <w:spacing w:val="9"/>
          <w:sz w:val="27"/>
          <w:szCs w:val="27"/>
        </w:rPr>
        <w:t xml:space="preserve">пряжением. </w:t>
      </w:r>
      <w:r>
        <w:rPr>
          <w:rFonts w:cs="Times New Roman" w:ascii="Times New Roman" w:hAnsi="Times New Roman"/>
          <w:b/>
          <w:color w:val="FF0000"/>
          <w:spacing w:val="9"/>
          <w:sz w:val="27"/>
          <w:szCs w:val="27"/>
        </w:rPr>
        <w:t>В случае любого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пожара в квартире первым де</w:t>
      </w:r>
      <w:r>
        <w:rPr>
          <w:rFonts w:cs="Times New Roman" w:ascii="Times New Roman" w:hAnsi="Times New Roman"/>
          <w:b/>
          <w:color w:val="FF0000"/>
          <w:spacing w:val="4"/>
          <w:sz w:val="27"/>
          <w:szCs w:val="27"/>
        </w:rPr>
        <w:t xml:space="preserve">лом обесточьте квартиру на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входном щитке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Не бойтесь остаться в те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оте даже ночью — пока что-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горит, видно, что тушить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На случай пожара хорош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иметь в квартире углекислотный огнетушитель, допустим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марки ОУ-5. Его преимуществ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в том, что им можно тушить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предметы под напряжение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сли такие финансовые за</w:t>
      </w:r>
      <w:r>
        <w:rPr>
          <w:rFonts w:cs="Times New Roman" w:ascii="Times New Roman" w:hAnsi="Times New Roman"/>
          <w:color w:val="000000"/>
          <w:sz w:val="27"/>
          <w:szCs w:val="27"/>
        </w:rPr>
        <w:t>траты вам не по плечу, разо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тесь хотя бы на садовый шланг </w:t>
      </w:r>
      <w:r>
        <w:rPr>
          <w:rFonts w:cs="Times New Roman" w:ascii="Times New Roman" w:hAnsi="Times New Roman"/>
          <w:color w:val="000000"/>
          <w:sz w:val="27"/>
          <w:szCs w:val="27"/>
        </w:rPr>
        <w:t>длиной не менее 7—8 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Рекомендуется расположить шланг на кухне (при пожаре отключается электричество и в ванной будет темно, а на кухн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егда будет светло от уличного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свещения), а также обязатель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но нужно проверить, достаточно ли плотно он надевается на </w:t>
      </w:r>
      <w:r>
        <w:rPr>
          <w:rFonts w:cs="Times New Roman" w:ascii="Times New Roman" w:hAnsi="Times New Roman"/>
          <w:color w:val="000000"/>
          <w:sz w:val="27"/>
          <w:szCs w:val="27"/>
        </w:rPr>
        <w:t>трубку крана.</w:t>
      </w:r>
    </w:p>
    <w:p>
      <w:pPr>
        <w:pStyle w:val="Normal"/>
        <w:shd w:fill="FFFFFF" w:val="clear"/>
        <w:ind w:firstLine="7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Традиционные ведра, тазик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и чайники на реальном пожаре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райне неудобны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302260</wp:posOffset>
            </wp:positionV>
            <wp:extent cx="1918335" cy="1274445"/>
            <wp:effectExtent l="0" t="0" r="0" b="0"/>
            <wp:wrapTight wrapText="bothSides">
              <wp:wrapPolygon edited="0">
                <wp:start x="-16099" y="-12445"/>
                <wp:lineTo x="-16099" y="48074"/>
                <wp:lineTo x="38385" y="48074"/>
                <wp:lineTo x="38385" y="-12445"/>
                <wp:lineTo x="-16099" y="-124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57" t="20480" r="30871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МНИТЕ!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дите из опасной зоны детей и престарел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зовите пожарных по тел. 0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ключите электричество, перекройте га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лейте очаг пожара вод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вигайтесь в задымленном помещении ползком или пригнувшись, закрыв нос и рот мокрой тряп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0" w:hanging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надзорной деятельности и</w:t>
      </w:r>
    </w:p>
    <w:p>
      <w:pPr>
        <w:pStyle w:val="Normal"/>
        <w:ind w:left="5670" w:hanging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ческой работы  по г.Новосибирску,</w:t>
      </w:r>
    </w:p>
    <w:p>
      <w:pPr>
        <w:pStyle w:val="Normal"/>
        <w:ind w:left="5670" w:hanging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Д и ПР ГУ МЧС по Новосибирской области</w:t>
      </w:r>
    </w:p>
    <w:p>
      <w:pPr>
        <w:pStyle w:val="Normal"/>
        <w:ind w:left="5670" w:hanging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2"/>
          <w:szCs w:val="22"/>
        </w:rPr>
        <w:t>т.ф. 265-84-5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684" w:right="506" w:gutter="0" w:header="0" w:top="513" w:footer="0" w:bottom="5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2:00Z</dcterms:created>
  <dc:creator>Roman</dc:creator>
  <dc:description/>
  <cp:keywords/>
  <dc:language>en-US</dc:language>
  <cp:lastModifiedBy>Наиль</cp:lastModifiedBy>
  <dcterms:modified xsi:type="dcterms:W3CDTF">2018-03-19T10:35:00Z</dcterms:modified>
  <cp:revision>10</cp:revision>
  <dc:subject/>
  <dc:title>ПАМЯТКА НАСЕЛЕНИЮ </dc:title>
</cp:coreProperties>
</file>