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both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b/>
          <w:color w:val="FF0000"/>
          <w:sz w:val="36"/>
          <w:szCs w:val="36"/>
        </w:rPr>
        <w:t>Неосторожность ведет к беде</w:t>
      </w:r>
    </w:p>
    <w:p>
      <w:pPr>
        <w:pStyle w:val="Normal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В 2018 году отмечается рост количества пожаров по электротехническим причинам. Вот несколько правил пожарной безопасности при использовании электротехнических устройств, выполняя которые Вы не только сохраните свою жизнь и здоровье, но и свое имущество от пожар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Необходимо следить за исправностью электропроводки, электрических приборов и аппаратуры, а также за целостностью и неисправностью розеток, вилок и электрошну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рещается эксплуатировать электропроводку с нарушенной изоляци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рещается завязывать провода в узлы, соединять их скруткой, заклеивать обоями и закрывать элементами сгораемой отдел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рещается одновременно включать в электросеть несколько потребителей тока (ламп, плиток, утюгов и т.д.), особенно в одну и ту же розетку с помощью тройника, т.к. возможна перегрузка электропроводки и замык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рещается закреплять провода на газовых и водопроводных трубах, на батареях отопительной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рещается соприкосновение электропроводов с телефонными и радиотрансляционными проводами, радио- и телеантеннами, ветками деревьев и кровлями стро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Удлинители предназначены для кратковременного подключения бытовой техники; после использования их следует отключать от розет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Нельзя прокладывать кабель удлинителя под коврами, через дверные поро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Необходимо пользоваться только сертифицированной электрофурнитур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рещается применение самодельных электропредохранителей (пробки, «жучки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Необходимо помнить, что предохранители защищают от коротких замыканий, но не от пожара из-за плохих контактов электрических провод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- Признаки неисправности электропроводки: горячие электрические вилки или розетки; сильный нагрев электропровода во время работы электротехники;  звук потрескивания в розетках;  искрение; запах горящей резины, пластмассы; следы копоти на вилках и розетках; потемнение оплеток электропроводки; уменьшение освещения в комнате при включении того или иного электроприб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рещается оставлять включенные приборы без присмотра, особенно высокотемпературные нагревательные приборы: электрочайники, кипятильники, паяльники и электроплит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рещается накрывать электролампы и светильники бумагой, тканью и другими горючими материал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При включении обогревателей необходимо стараться по возможности не использовать удлинители. В противном случае нужно убедиться, что расчетная (номинальная) мощность удлинителя не меньше мощности электроприбора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- Запрещается использовать самодельные электронагревательные приборы.</w:t>
        <w:tab/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ab/>
        <w:t xml:space="preserve">Кроме этого, своевременно очищайте от горючих отходов, мусора, тары, опавших листьев, сухой травы территории, прилегающие к жилым домам, дачным и иным постройкам, не складируйте в непосредственной близи от построек горючие материалы, соблюдайте противопожарные разрывы. 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 xml:space="preserve">Для своевременного прибытия пожарных подразделений дороги, проезды и подъезды к здания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. Не паркуйте на внутриквартальных проездах личный транспорт.                 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 подвергайте свою жизнь и жизнь своих соседей опасности!</w:t>
      </w:r>
    </w:p>
    <w:p>
      <w:pPr>
        <w:pStyle w:val="31"/>
        <w:spacing w:before="0" w:after="0"/>
        <w:ind w:left="-10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5670" w:hanging="56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надзорной деятельности и профилактической работы  по г.Новосибирску,</w:t>
      </w:r>
    </w:p>
    <w:p>
      <w:pPr>
        <w:pStyle w:val="Normal"/>
        <w:ind w:left="5670" w:hanging="56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Д и ПР ГУ МЧС по Новосибирской области</w:t>
      </w:r>
    </w:p>
    <w:p>
      <w:pPr>
        <w:pStyle w:val="Normal"/>
        <w:ind w:left="5670" w:hanging="5670"/>
        <w:jc w:val="center"/>
        <w:rPr>
          <w:color w:val="0000FF"/>
          <w:sz w:val="32"/>
          <w:szCs w:val="32"/>
        </w:rPr>
      </w:pPr>
      <w:r>
        <w:rPr>
          <w:b/>
          <w:sz w:val="22"/>
          <w:szCs w:val="22"/>
        </w:rPr>
        <w:t>т.ф. 265-84-53.</w:t>
      </w:r>
    </w:p>
    <w:p>
      <w:pPr>
        <w:pStyle w:val="31"/>
        <w:spacing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7:00Z</dcterms:created>
  <dc:creator>Doznanie2</dc:creator>
  <dc:description/>
  <cp:keywords/>
  <dc:language>en-US</dc:language>
  <cp:lastModifiedBy>Наиль</cp:lastModifiedBy>
  <cp:lastPrinted>2013-06-28T15:20:00Z</cp:lastPrinted>
  <dcterms:modified xsi:type="dcterms:W3CDTF">2018-03-19T10:51:00Z</dcterms:modified>
  <cp:revision>55</cp:revision>
  <dc:subject/>
  <dc:title>Совместно с органами внутренних дел произведена корректировка следственно-оперативных групп, с агентством лесного хозяйства НС</dc:title>
</cp:coreProperties>
</file>