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tLeast" w:line="300" w:before="0" w:after="280"/>
        <w:ind w:firstLine="567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eastAsia="Tahoma" w:cs="Tahoma" w:ascii="Tahoma" w:hAnsi="Tahoma"/>
          <w:b/>
          <w:bCs/>
          <w:color w:val="333333"/>
          <w:sz w:val="20"/>
          <w:szCs w:val="20"/>
        </w:rPr>
        <w:t xml:space="preserve">                         </w:t>
      </w:r>
      <w:r>
        <w:rPr>
          <w:rFonts w:cs="Tahoma" w:ascii="Tahoma" w:hAnsi="Tahoma"/>
          <w:b/>
          <w:bCs/>
          <w:color w:val="000080"/>
        </w:rPr>
        <w:t xml:space="preserve">ОНДиПР по г.Новосибирску  напоминает: </w:t>
      </w:r>
    </w:p>
    <w:p>
      <w:pPr>
        <w:pStyle w:val="Style14"/>
        <w:spacing w:lineRule="atLeast" w:line="300" w:before="0" w:after="280"/>
        <w:ind w:firstLine="567"/>
        <w:jc w:val="both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bCs/>
          <w:color w:val="000080"/>
        </w:rPr>
        <w:t xml:space="preserve">       </w:t>
      </w:r>
      <w:r>
        <w:rPr>
          <w:rFonts w:cs="Tahoma" w:ascii="Tahoma" w:hAnsi="Tahoma"/>
          <w:b/>
          <w:bCs/>
          <w:color w:val="FF0000"/>
        </w:rPr>
        <w:t>детская шалость с огнем может обернуться большой бедой</w:t>
      </w:r>
    </w:p>
    <w:p>
      <w:pPr>
        <w:pStyle w:val="Style14"/>
        <w:spacing w:lineRule="atLeast" w:line="300" w:before="0" w:after="280"/>
        <w:ind w:firstLine="567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 xml:space="preserve">Причиной большинства пожаров и загораний, происходящих в осенне-зимний период, является детская шалость с огнем. С наступлением каникул дети выходят гулять на улицы. Они проводят все свободное время на свежем воздухе, затевают разные игры, но в связи с постоянной занятостью родителей дети зачастую бывают предоставлены сами себе. Поэтому взрослым важно проследить, чем они заняты. На улице, в заброшенных сараях, теплицах, домах и других </w:t>
      </w:r>
      <w:r>
        <w:rPr>
          <w:rFonts w:cs="Tahoma" w:ascii="Tahoma" w:hAnsi="Tahoma"/>
          <w:b/>
          <w:sz w:val="20"/>
          <w:szCs w:val="20"/>
        </w:rPr>
        <w:t>бесхозных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строениях дети могут поджечь мусор, скопившийся там годами, или, гуляя в ближайшем лесу, разжечь костер с помощью спичек либо дома самостоятельно попытаться разогреть еду на плите, печке или в микроволновой печи.</w:t>
      </w:r>
    </w:p>
    <w:p>
      <w:pPr>
        <w:pStyle w:val="Style14"/>
        <w:spacing w:lineRule="atLeast" w:line="300" w:before="0" w:after="280"/>
        <w:ind w:firstLine="567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Нельзя поручать маленьким детям растапливание печи, пользоваться электронагревательными приборами. Здесь малейшая неосторожность может привести к беде. Следует помнить, что у детей отсутствует та защитная психологическая реакция на пожарную опасность, которая свойственна взрослым людям. Большинство детей не имеет понятия о том, что надо делать во время пожара. Они прячутся под кроватями, в шкафах, других комнатах, чего категорически нельзя делать. Детям свойственно активное познание окружающего мира, стремление подражать взрослым. Привыкнув видеть огонь в руках взрослых полезным, добрым, притягательно красивым, ребенок проникается интересом к огню. Но одно дело, когда ребенок сидит с отцом у костра в лесу или в домашней обстановке у растопленной печки, и совсем другое, когда он сам берется за спички в отсутствие взрослых.</w:t>
      </w:r>
    </w:p>
    <w:p>
      <w:pPr>
        <w:pStyle w:val="Style14"/>
        <w:spacing w:lineRule="atLeast" w:line="300" w:before="0" w:after="280"/>
        <w:ind w:firstLine="567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Именно поэтому сотрудники отдела надзорной деятельности и профилактичяеской работы по г.Новосибирску  ГУ МЧС по Новосибирской области ежеквартально проводят профилактические беседы с воспитанниками школ и детских садов о правилах пожарной безопасности, объясняют им всю опасность игр с огнем, рассказывают о возможных последствиях пожара.</w:t>
      </w:r>
    </w:p>
    <w:p>
      <w:pPr>
        <w:pStyle w:val="Style14"/>
        <w:spacing w:lineRule="atLeast" w:line="300" w:before="0" w:after="280"/>
        <w:ind w:firstLine="567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Также напоминаем, что родителям необходимо объяснить детям действия при обнаружении пожара. Их нетрудно запомнить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45" w:hanging="360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При обнаружении пожара нужно сразу позвонить по телефону на номер «01», назвать свое полное имя, точный адрес дома и кратко сообщить о случившемся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45" w:hanging="360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Как можно быстрее покинуть горящее помещение, помочь близким людям выйти на улицу и удалиться на безопасное расстояние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45" w:hanging="360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Позвать на помощь родителей, соседей, прохожих, любых взрослых людей.</w:t>
      </w:r>
    </w:p>
    <w:p>
      <w:pPr>
        <w:pStyle w:val="Style14"/>
        <w:spacing w:lineRule="atLeast" w:line="300" w:before="0" w:after="280"/>
        <w:ind w:firstLine="567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В заключение отдел надзорной деятельности и профилактической работы по г. Новосибирска напоминает родителям об установленной законом административной и уголовной  ответственности, которую они несут в случае, если их несовершеннолетние дети явились виновниками пожара.</w:t>
      </w:r>
    </w:p>
    <w:p>
      <w:pPr>
        <w:pStyle w:val="Normal"/>
        <w:ind w:left="5670" w:hanging="56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надзорной деятельности и профилактической работы  по г.Новосибирску,</w:t>
      </w:r>
    </w:p>
    <w:p>
      <w:pPr>
        <w:pStyle w:val="Normal"/>
        <w:ind w:left="5670" w:hanging="56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Д и ПР ГУ МЧС по Новосибирской области</w:t>
      </w:r>
    </w:p>
    <w:p>
      <w:pPr>
        <w:pStyle w:val="Normal"/>
        <w:ind w:left="5670" w:hanging="56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.ф. 265-84-5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56:00Z</dcterms:created>
  <dc:creator>Admin</dc:creator>
  <dc:description/>
  <cp:keywords/>
  <dc:language>en-US</dc:language>
  <cp:lastModifiedBy>Наиль</cp:lastModifiedBy>
  <dcterms:modified xsi:type="dcterms:W3CDTF">2018-03-19T10:49:00Z</dcterms:modified>
  <cp:revision>12</cp:revision>
  <dc:subject/>
  <dc:title>МЧС России ОНД по Октябрьскому району г</dc:title>
</cp:coreProperties>
</file>